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51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дминистрацией городского округа Домодедово рассматривается ходатайство ПАО «Россети Московский регион» об установлении на 120 месяцев публичного сервитута </w:t>
            </w:r>
            <w:r>
              <w:rPr>
                <w:rFonts w:eastAsia="Calibri"/>
                <w:color w:val="000000"/>
                <w:sz w:val="28"/>
                <w:szCs w:val="28"/>
              </w:rPr>
              <w:t>в отношении частей земельных участков с кадастровыми номерами 50:28:0110224:15, 50:28:0110224:1223,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размещение </w:t>
            </w:r>
            <w:r>
              <w:rPr>
                <w:rFonts w:eastAsia="Calibri"/>
                <w:bCs/>
                <w:sz w:val="28"/>
                <w:szCs w:val="28"/>
              </w:rPr>
              <w:t>объекта «Строительство КТП-630-10/0,4 кВ, ЛЭП-10кВ от проект. ячейки в РУ-10 кВ РП-53, ПС №491 «Прудная», ГНБ, узел учета, вт.ч. ПИР, МО, г Домодедово Ю8-24-302-201006(199673)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ресу электронной почты: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5-05-28T11:02:00Z</cp:lastPrinted>
  <dcterms:modified xsi:type="dcterms:W3CDTF">2025-05-28T08:02:00Z</dcterms:modified>
  <cp:revision>51</cp:revision>
  <dc:subject/>
  <dc:title/>
</cp:coreProperties>
</file>